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живающий (ая) по адресу: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паспорт гр. ___ Серия____номер_______выдан «__» _____20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ю согласие на обработку моих персональных данных </w:t>
            </w:r>
            <w:r>
              <w:rPr>
                <w:sz w:val="18"/>
                <w:szCs w:val="18"/>
                <w:u w:val="single"/>
              </w:rPr>
              <w:t>Областному государственному бюджетному профессиональному образовательному учреждению «Костромской областной колледж культуры», 156961, г. Кострома, пр-т Мира, д. 11 (далее – Опера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сональные данные, в отношении которых дается данное согласие, включают: фамилию, имя, отчество, дату и место рождения, номер и серию основного документа, удостоверяющего личность, кем и когда выдан, сведения о регистрации по месту жительства и пребывания, образование, номер страхового свидетельства государственного пенсионного страх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ботка персональных данных Оператором включают в себя: сбор, запись, накопление, систематизацию, хранение, уточнение (обновление, изменение), извлечение, использование, передачу (предоставление, доступ) сторонним организациями для реализации моих прав и законных интересов в сфере пенсионного обеспечения, медицинского страхования, воинского учета, правоохранительных и выборных органов, налоговых органов, органов социального страхования, обезличивание, блокирование, удаление, уничт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едусматривается смешанный способ обработки персональных данных, т.е. с применением средств автоматизации и без н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стоящее согласие вступает в силу с момента его подписания и действует в течение всего периода работы приемной комиссии, а в случае зачисления – с момента зачисления на обучение в колледж и до отчисления из него, а также может прекратить свое действие по моему заявлению, содержание которого определяется ч. 3 ст. 145 Федерального закона от 27.07.2007 г. № 152-фз «О персональных данных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                                                  «______» ______________20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(ая) по адресу: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паспорт гр. ___ Серия____номер_______выдан «__» _____20___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ю согласие на обработку моих персональных данных </w:t>
            </w:r>
            <w:r>
              <w:rPr>
                <w:sz w:val="18"/>
                <w:szCs w:val="18"/>
                <w:u w:val="single"/>
              </w:rPr>
              <w:t>Областному государственному бюджетному профессиональному образовательному учреждению «Костромской областной колледж культуры», 156961, г. Кострома, пр-т Мира, д. 11 (далее – Опера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сональные данные, в отношении которых дается данное согласие, включают: фамилию, имя, отчество, дату и место рождения, номер и серию основного документа, удостоверяющего личность, кем и когда выдан, сведения о регистрации по месту жительства и пребывания, образование, номер страхового свидетельства государственного пенсионного страх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работка персональных данных Оператором включают в себя: сбор, запись, накопление, систематизацию, хранение, уточнение (обновление, изменение), извлечение, использование, передачу (предоставление, доступ) сторонним организациями для реализации моих прав и законных интересов в сфере пенсионного обеспечения, медицинского страхования, воинского учета, правоохранительных и выборных органов, налоговых органов, органов социального страхования, обезличивание, блокирование, удаление, уничтож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едусматривается смешанный способ обработки персональных данных, т.е. с применением средств автоматизации и без н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стоящее согласие вступает в силу с момента его подписания и действует в течение всего периода работы приемной комиссии, а в случае зачисления – с момента зачисления на обучение в колледж и до отчисления из него, а также может прекратить свое действие по моему заявлению, содержание которого определяется ч. 3 ст. 145 Федерального закона от 27.07.2007 г. № 152-фз «О персональных данных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                                                  «______» ______________20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4" w:leader="none"/>
        <w:tab w:val="right" w:pos="1044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6:00Z</dcterms:created>
  <dc:creator>Костромское областное училище культуры</dc:creator>
  <dc:description/>
  <cp:keywords/>
  <dc:language>en-US</dc:language>
  <cp:lastModifiedBy>User</cp:lastModifiedBy>
  <cp:lastPrinted>2021-11-29T09:41:00Z</cp:lastPrinted>
  <dcterms:modified xsi:type="dcterms:W3CDTF">2021-11-29T06:42:00Z</dcterms:modified>
  <cp:revision>13</cp:revision>
  <dc:subject/>
  <dc:title>АНКЕТА</dc:title>
</cp:coreProperties>
</file>